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страждалих внаслідок Чорнобильської катастрофи осіб віднесених до категорії 1 які перебувають на квартирному обліку для поліпшення житлових умов у м. Черкаси станом на 01.01.20</w:t>
      </w:r>
      <w:r>
        <w:rPr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3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1"/>
        <w:gridCol w:w="2160"/>
      </w:tblGrid>
      <w:tr>
        <w:trPr>
          <w:trHeight w:val="5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рахування на кварт. облік на пільгових умовах</w:t>
            </w:r>
          </w:p>
        </w:tc>
      </w:tr>
      <w:tr>
        <w:trPr>
          <w:trHeight w:val="9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нєцов Анат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4.04.95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рідонова Любов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3.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ський Казимі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ц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7.96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косянчик Олег Вікто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08.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ник Віргінія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9.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вйов Сергій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9.96.</w:t>
            </w:r>
          </w:p>
        </w:tc>
      </w:tr>
      <w:tr>
        <w:trPr>
          <w:trHeight w:val="6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енко Віра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11.96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олиг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тоніна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02.97</w:t>
            </w:r>
          </w:p>
        </w:tc>
      </w:tr>
      <w:tr>
        <w:trPr>
          <w:trHeight w:val="5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 Ольга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6.9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 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3.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лаш Наталія Володимир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6.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Оксана Юрії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овський Микола Кир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інська Євген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1.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І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л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2.99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а Олександра Дмитр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ьковський Олександр Анатолійо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чко Надія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енький Сергі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9.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Ми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бан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1.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Іван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Як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99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Дмитро Дмит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енко Володимир Дмитрович</w:t>
            </w:r>
            <w:r>
              <w:rPr>
                <w:color w:val="808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енок Сергій Михайлович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ко Володимир 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2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 Ю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Анат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01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нда Вас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01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ьмін Володимир Артем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гобицький 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01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енко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4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гірілова Соф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івна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01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оваль Васи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ха  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01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гінов Гавр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х Галина Михайлівна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а Ві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пак Володимир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Анатолій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хутрий І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Сергій Веніамі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ич 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 Григо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Іжко Серг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ений Василь Дми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Микола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о Вас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ич Пет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а Анатолій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ов Василь Терент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кало Валентина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енко Володими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енко Наталія Анатол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04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ченко Сергій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шко  Ал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енко Анатолій Пет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іславський Володимир Анато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Володимир Григор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6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ченко Сергій Ві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 Ми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інова Наталія Адамівна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ко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Богдан І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4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ляков Євген Ві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корінний 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хлій Лід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на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аренко Вас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 Дмитро Володимир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одищен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ець 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ьомкін Олександр Є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8.06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06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ркунов Сергій Олекс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женко Анат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кієнко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лих Лю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Леоні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динський Анатолій Григор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Микола 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зорова Людмила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цька Леся Володимирівна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удина Катерина Миколаївна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В’ячеслав Іван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Мих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ренко Вас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бірко Олек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0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Олександр Анатол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0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суй Павло О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.0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хріменко Віталій Леоні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08.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бка Петр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1.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рак Григо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12.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ило Юлія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Руслан А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нельський Валерій Сергій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чук Василій Адольф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май Ігор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 Лідія 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Оксана Олекс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тиненко Олексій Василь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ь Григорій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09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ач Володимир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9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 Володимир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10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товий Іван Свир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01.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ина Світлана Анатол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10.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ценко Ю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10.1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таренко Володимир 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11.1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нко О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5.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2:00Z</dcterms:created>
  <dc:creator>gluschenko</dc:creator>
  <dc:description/>
  <cp:keywords/>
  <dc:language>en-US</dc:language>
  <cp:lastModifiedBy>Глущенко Володимир</cp:lastModifiedBy>
  <dcterms:modified xsi:type="dcterms:W3CDTF">2024-02-15T06:30:00Z</dcterms:modified>
  <cp:revision>269</cp:revision>
  <dc:subject/>
  <dc:title/>
</cp:coreProperties>
</file>